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PRIMIO PREDSJEDNIKA </w:t>
      </w:r>
      <w:r>
        <w:rPr>
          <w:rFonts w:cs="Verdana" w:ascii="Verdana" w:hAnsi="Verdana"/>
          <w:b/>
          <w:szCs w:val="24"/>
        </w:rPr>
        <w:t xml:space="preserve">UPRAVNOG ODBORA HRVATSKE ZAKLADE ZA ZNANOST 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A DARIA VRETENARA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567" w:right="-567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710045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sastao se u utorak 1. srpnja s predsjednikom Upravnog odbora Hrvatske zaklade za znanost </w:t>
      </w:r>
      <w:r>
        <w:rPr>
          <w:rFonts w:cs="Verdana" w:ascii="Verdana" w:hAnsi="Verdana"/>
          <w:b/>
          <w:szCs w:val="24"/>
        </w:rPr>
        <w:t>akademikom Dariom Vretenarom</w:t>
      </w:r>
      <w:r>
        <w:rPr>
          <w:rFonts w:cs="Verdana" w:ascii="Verdana" w:hAnsi="Verdana"/>
          <w:szCs w:val="24"/>
        </w:rPr>
        <w:t xml:space="preserve">. Na sastanku je bio i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ujedno i član Upravnog odbora Zaklade. Glavna tema sastanka bila je suradnja Zaklade i Hrvatske akademije. Razgovaralo se i o stanju u hrvatskoj znanosti, financiranju znanosti te o suradnji s međunarodnim znanstvenim fondovima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0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7-01T09:30:00Z</dcterms:modified>
  <cp:revision>2</cp:revision>
  <dc:subject/>
  <dc:title>Memorandum HAZU</dc:title>
</cp:coreProperties>
</file>